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SOSTITUTIVA DELL’ATTO DI NOTORIETA’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L’ART. 21 DPR 445/2000 DELLA LEGGE 15/68 ART. 47 DPR 448/2000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 __________________________________________il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Via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 in qualità di Titolare / Legale Rappresentante della Ditta Individuale / Società  denominata 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 con sede in _____________________________________ Via ________________________________ C.F. ________________________________ Partita Iva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Reso edotto delle sanzioni penali previste </w:t>
      </w:r>
      <w:r>
        <w:rPr>
          <w:rFonts w:cs="Arial" w:ascii="Arial" w:hAnsi="Arial"/>
          <w:b/>
          <w:bCs/>
        </w:rPr>
        <w:t>dall’art. 76 DPR 445/2000 della legge 15/68</w:t>
      </w:r>
      <w:r>
        <w:rPr>
          <w:rFonts w:cs="Arial" w:ascii="Arial" w:hAnsi="Arial"/>
        </w:rPr>
        <w:t>, nel caso di dichiarazioni non vere, falsità negli atti, uso o esibizioni di atti falsi o contenenti dati non più rispondenti a verità, sotto la propria personale responsabilità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il giorno ____________ alle ore ________ in luogo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Via _______________________________________ Ai sensi del DPR 441 del 10/11/1997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iCs/>
        </w:rPr>
        <w:t xml:space="preserve">odificato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 xml:space="preserve">DPR del 7/12/2001 sono stati distrutti </w:t>
      </w:r>
      <w:r>
        <w:rPr>
          <w:rFonts w:cs="Arial" w:ascii="Arial" w:hAnsi="Arial"/>
        </w:rPr>
        <w:t xml:space="preserve">e smaltiti i seguenti beni di valore complessivamente inferiore ad Euro 10.000,00, così come modificato dal D.L. 70/2011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antità  </w:t>
        <w:tab/>
        <w:tab/>
        <w:t>Descrizione Bene</w:t>
        <w:tab/>
        <w:tab/>
        <w:tab/>
        <w:tab/>
        <w:tab/>
        <w:tab/>
        <w:t>Costo Storic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                   Firma legale rappresentante</w:t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14:00Z</dcterms:created>
  <dc:creator>WinXp</dc:creator>
  <dc:description/>
  <cp:keywords/>
  <dc:language>en-US</dc:language>
  <cp:lastModifiedBy>WinXp</cp:lastModifiedBy>
  <dcterms:modified xsi:type="dcterms:W3CDTF">2012-04-20T17:15:00Z</dcterms:modified>
  <cp:revision>1</cp:revision>
  <dc:subject/>
  <dc:title>DICHIARAZIONE SOSTITUTIVA DELL’ATTO DI NOTORIETA’ </dc:title>
</cp:coreProperties>
</file>